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22"/>
        <w:gridCol w:w="1223"/>
        <w:gridCol w:w="1222"/>
        <w:gridCol w:w="1223"/>
        <w:gridCol w:w="1206"/>
        <w:gridCol w:w="1559"/>
        <w:gridCol w:w="1276"/>
        <w:gridCol w:w="1134"/>
        <w:gridCol w:w="70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k.nr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am van de rekening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EFBALAN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DIBALAN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AT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DBALAN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k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e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red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brengs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bouw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ar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20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gen Vermogen 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.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gen Vermogen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8.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vé 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vé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sgel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5.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2.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68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412.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iteur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856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83.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eur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8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949.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eelskost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86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isvestingskost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.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koopkost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9.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.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gemene kost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schrijvingskost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6.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orrad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07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345.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oopprijs verkop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255.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brengst verkop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7.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do winst/verli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26.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d2:d20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7.326.5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e behaalde winst is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Het nieuwe Eigen Vermogen bedraagt: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Verklaar waarom dit bedrijf meer een handelsbedrijf is.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Hoeveel bedroeg de winstmarge op de terugontvangen producten?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Hoe zijn de afschrijvingskosten samengesteld?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6. Hoeveel derving is er binnen het bedrijf geweest?</w:t>
            </w:r>
          </w:p>
        </w:tc>
      </w:tr>
      <w:tr>
        <w:trPr/>
        <w:tc>
          <w:tcPr>
            <w:tcW w:w="1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09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" w:hAnsi="Univers" w:cs="Univer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3:00Z</dcterms:created>
  <dc:creator>jhpasman</dc:creator>
  <dc:description/>
  <cp:keywords/>
  <dc:language>en-US</dc:language>
  <cp:lastModifiedBy>aocoost</cp:lastModifiedBy>
  <cp:lastPrinted>2010-09-01T11:38:00Z</cp:lastPrinted>
  <dcterms:modified xsi:type="dcterms:W3CDTF">2011-08-29T09:27:00Z</dcterms:modified>
  <cp:revision>8</cp:revision>
  <dc:subject/>
  <dc:title>AOC-Oost</dc:title>
</cp:coreProperties>
</file>